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5»  октября  2019 года</w:t>
        <w:tab/>
        <w:tab/>
        <w:tab/>
        <w:tab/>
        <w:t xml:space="preserve">                                         № 12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города Твери «Обеспечение доступным жильем населения города Твер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5 - 2020 годы, утвержденную постановлением Администрации города Твери от 30.10.2014 № 139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ном процессе в городе Твери, утвержденного решением Тверской городской Думы от 21.06.2011 № 179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руководствуясь Уставом города Твер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вери «Обеспечение доступным жильем населения города Твери» на 2015 – 2020 годы, утвержденную постановлением Администрации города Твери от 30.10.2014 № 1397 (далее – Программа),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 муниципальной программы по годам ее реализации в разрезе подпрограмм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67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 514 850,3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741 920,1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75 412,0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497518,2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2 240,2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65 631,5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86 211,1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50 397,6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6 510,2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38 819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7 276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0 414,6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8 274,9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34 922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6 993,4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358,9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8 581,5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12 964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1 490,7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54 126,2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2 769,2 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02 891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0 050,5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49827,1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6 474,3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86 690,2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3 390,3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6 393,8 тысячи рублей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3.2.3 подраздела 3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первый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2 осуществляется за счет средств бюджета города Твери, средств Фонда содействия реформированию жилищно-коммунального хозяйства и средств областного бюджета Тверской области. Общий объем финансовых ресурсов, необходимый для реализации подпрограммы 2, составляет 275 412,0 тысячи рублей, в том числе: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редств бюджета города Твери 187 368,5 тысячи рублей;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таблицу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1077"/>
        <w:gridCol w:w="1077"/>
        <w:gridCol w:w="1077"/>
        <w:gridCol w:w="1020"/>
        <w:gridCol w:w="1020"/>
        <w:gridCol w:w="1198"/>
        <w:gridCol w:w="1454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яч рублей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Переселение граждан из аварийного жилищного фонд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1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130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Снос жилых домов, не подлежащих капитальному ремонту или реконструкци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1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9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9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12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3.3.3 подраздела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3. Объем финансовых ресурсов, необходимый для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3 осуществляется за счет средств бюджета города Твери. Общий объем финансовых ресурсов, необходимый для реализации подпрограммы 3, составляет 497518,2 тысячи рублей за счет бюджета города Твер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й для реализации подпрограммы 3, по годам реализации муниципальной программы в разрезе задач приведен в таблице 3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Таблица 3</w:t>
      </w:r>
    </w:p>
    <w:tbl>
      <w:tblPr>
        <w:tblW w:w="10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276"/>
        <w:gridCol w:w="1276"/>
        <w:gridCol w:w="1134"/>
        <w:gridCol w:w="1134"/>
        <w:gridCol w:w="1134"/>
        <w:gridCol w:w="1134"/>
        <w:gridCol w:w="130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яч рублей</w:t>
            </w:r>
          </w:p>
        </w:tc>
      </w:tr>
      <w:tr>
        <w:trPr>
          <w:trHeight w:val="62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Содержание и ремонт в муниципальном жилищном фон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6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 099,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Управление муниципальным жилищным фон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18,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518,2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драздел 4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ограммы дополнить пунктом 4.1.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8. Руководители ответственного исполнителя муниципальной программы и соисполнителей муниципальной программы несут персональную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целевое использование выделенных на реализацию муниципальной программы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остижение показателей эффективност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ое внесение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ое выполнение требований Поряд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Абзац третий подпункта 4.2.2.3 пункта 4.2.2 подраздела 4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формирует отчет о реализации муниципальной программы за отчетный финансовый год по форме согласно приложению 8 к Порядку и проводит оценку эффективности реализации муниципальной программы согласно Методике оценки эффективности реализации муниципальной программы города Твери (приложение 9 к Порядку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нов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%D0%A6%D0%B5%D0%BF%D1%83%D1%85/Desktop/%D0%94%D0%BE%D0%BA%D1%83%D0%BC%D0%B5%D0%BD%D1%82%20Microsoft%20Office%20Word.docx" \l "Par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дак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          А.В. Огон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D095367D5B4F262061656879387453DDB88BE38A1E3441BCBD4D4064DE64311C2E969C16E2A53l676G" TargetMode="External"/><Relationship Id="rId3" Type="http://schemas.openxmlformats.org/officeDocument/2006/relationships/hyperlink" Target="consultantplus://offline/ref=4B3D095367D5B4F26206085B91FFDD4B39D2D6B631A8E81543948F895144EC14568DB02B8560295B679411lF7EG" TargetMode="External"/><Relationship Id="rId4" Type="http://schemas.openxmlformats.org/officeDocument/2006/relationships/hyperlink" Target="consultantplus://offline/ref=4B3D095367D5B4F26206085B91FFDD4B39D2D6B63FAFEA1443948F895144EC14568DB02B8560295B669613lF7CG" TargetMode="External"/><Relationship Id="rId5" Type="http://schemas.openxmlformats.org/officeDocument/2006/relationships/hyperlink" Target="consultantplus://offline/ref=4B3D095367D5B4F26206085B91FFDD4B39D2D6B631A9ED1546948F895144EC14568DB02B8560295B669511lF7CG" TargetMode="External"/><Relationship Id="rId6" Type="http://schemas.openxmlformats.org/officeDocument/2006/relationships/hyperlink" Target="consultantplus://offline/ref=4B3D095367D5B4F26206085B91FFDD4B39D2D6B631A9ED1546948F895144EC14568DB02B8560295E609513lF7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8:00Z</dcterms:created>
  <dc:creator>Цепух</dc:creator>
  <dc:description/>
  <dc:language>en-US</dc:language>
  <cp:lastModifiedBy>Ким Екатерина Игоревна</cp:lastModifiedBy>
  <cp:lastPrinted>2019-10-14T09:52:00Z</cp:lastPrinted>
  <dcterms:modified xsi:type="dcterms:W3CDTF">2019-10-25T11:48:00Z</dcterms:modified>
  <cp:revision>3</cp:revision>
  <dc:subject/>
  <dc:title>ПОСТАНОВЛЕНИЕ</dc:title>
</cp:coreProperties>
</file>